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er il ripristino di strutture degradate in calcestruzzo con interventi di spessore da 1 a 5 cm in unico strato </w:t>
      </w:r>
      <w:r>
        <w:rPr>
          <w:sz w:val="22"/>
        </w:rPr>
        <w:t>(quando lo spessore supera i 2 cm è necessario applicare una rete elettrosaldata)</w:t>
      </w:r>
      <w:r>
        <w:rPr>
          <w:color w:val="000000"/>
          <w:sz w:val="22"/>
        </w:rPr>
        <w:t xml:space="preserve">, mediante applicazione per colaggio, fornitura e posa in opera di malta cementizia,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reodinamica, provvista di fibre sintetiche in poliacrilonitrile, resistente agli agenti aggressivi dell’ambiente, tipo </w:t>
      </w:r>
      <w:r>
        <w:rPr>
          <w:b/>
          <w:color w:val="000000"/>
          <w:sz w:val="22"/>
        </w:rPr>
        <w:t>EMACO FORMULA REODINAMICO M1</w:t>
      </w:r>
      <w:r>
        <w:rPr>
          <w:color w:val="000000"/>
          <w:sz w:val="22"/>
        </w:rPr>
        <w:t xml:space="preserve"> della DEGUSSA CC ITALIA spa o equivalent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La malta sopra descritta dovrà possedere le seguenti caratteristiche ottenute con uno slump flow 80÷90 cm, UNI 11041, in assenza di bleeding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-  secondo UNI 8147 modificata  ≥ 0,04% a 1 giorno,  &gt; 0,01 % a 28g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-  test di Inarc./Imbarc.to 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Prova di fessurabilità  Nessuna fessura a 180 giorni, secondo (O Ring tes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di bleeding  (acqua di essudazione) secondo UNI 8998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08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Adesione al calcestruzzo (per taglio) &gt; uguale 6 MPa a 28 g, secondo UNI EN 12615 (comp. tangenz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Modulo elastico statico pari a 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a 28g di stagionatura secondo UNI EN 13412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Resistenza a compressione &gt; di 30 MPa a 1 giorno  &gt; 55 MPa a 7 giorni  &gt; 70 MPa a 28g secondo UNI EN 1219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Resistenza a trazione per flessione &gt; di 4 MPa ad 1 giorno  &gt; 6 MPa a 7 giorni  e  &gt; 7 MPa a 28g secondo UNI EN 196/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istenza allo sfilamento delle barre d’acciaio  &gt; 25 MPa  </w:t>
      </w:r>
      <w:r>
        <w:rPr>
          <w:rFonts w:cs="Arial" w:ascii="Arial" w:hAnsi="Arial"/>
          <w:color w:val="000000"/>
        </w:rPr>
        <w:t xml:space="preserve">RILEM-CEB-FIP RC6-78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2,0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l’applicazione e la fornitura della rete elettrosaldata  di contrasto (diametro 5 mm, maglia 10 x10 cm) necessaria per gli interventi di spessore superiore a 2 cm, eventuali armature aggiuntiv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0:00Z</dcterms:created>
  <dc:creator>MAC spa</dc:creator>
  <dc:description/>
  <dc:language>en-US</dc:language>
  <cp:lastModifiedBy>PCorrado</cp:lastModifiedBy>
  <dcterms:modified xsi:type="dcterms:W3CDTF">2005-07-26T08:59:00Z</dcterms:modified>
  <cp:revision>11</cp:revision>
  <dc:subject/>
  <dc:title>ART</dc:title>
</cp:coreProperties>
</file>